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CARTA DE APOYO A MARIA PATRICIA ROMERO HERNÁNDE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lang w:val="es-MX"/>
        </w:rPr>
        <w:t>Por medio de esta carta queremos agradecer la solidaridad de todas las personas que se han indignado y se han manifestado contra los abusos, violaciones y tortura que sufrimos más de doscientas personas el 3 y 4 de mayo de 2006 en San Salvador Atenco y Texcoco y que nos han demostrado su apoyo, a nivel nacional e internacional. Al mismo tiempo, les compartimos cuestiones relacionadas con la denuncia presentada por tortura y malos tratos incluyendo la violencia sexual en contra de policías ministeriales, estatales y federales. Así como, respecto de los procesos penales que al día de hoy seguimos enfrentando varias de nosotra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 denuncia que presentamos ante la Fiscalía Especial para Delitos Violentos contra las Mujeres (FEVIM) en mayo de 2006 sigue abierta sin que existan mayores avances y mucho menos la consignación de alguno de los probables responsables, elementos de las fuerzas de seguridad estatales y federales quienes nos propinaron los abusos y nos torturaron. Por otro lado los procesos instaurados en nuestra contra por delitos tales como ataque a las vías de comunicación, secuestro equiparado, lesiones, entre otros,  han pasado por tres juzgados diferentes, ocasionándonos desgaste físico, económico y moral. Hay procesos que aún enfrentamos algunas de nosotras por ataques a las vías de comunicación cuando en autos consta que nunca estuvimos en la carretera de Lechería sino en Texcoco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Afortunadamente, casi todas nosotras enfrentamos los cargos en libertad bajo caución, y hay quienes fuimos absueltas, a diferencia de nuestra compañera </w:t>
      </w:r>
      <w:r>
        <w:rPr>
          <w:rFonts w:cs="Tahoma" w:ascii="Tahoma" w:hAnsi="Tahoma"/>
          <w:b/>
          <w:lang w:val="es-MX"/>
        </w:rPr>
        <w:t>MARIA PATRICIA ROMERO HERNÁNDEZ</w:t>
      </w:r>
      <w:r>
        <w:rPr>
          <w:rFonts w:cs="Tahoma" w:ascii="Tahoma" w:hAnsi="Tahoma"/>
          <w:lang w:val="es-MX"/>
        </w:rPr>
        <w:t xml:space="preserve">, quien se encuentra todavía recluida en el Centro Preventivo y de Readaptación Social de Texcoco, conocido como Molino de Flores. Ella, junto con su padre, hijo y diez compañeros llevan más de dos años en prisión. Al día de hoy se encuentra cerrada la instrucción dentro de su procesos llevado ante el Juez Tercero y Primero de lo Penal de Texcoco y actualmente están vistos para sentencia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 por esto que exhortamos a los jueces Primero y Tercero de lo Penal de Texcoco a que no utilice más tiempo del necesario para dictar sentencia dentro de los expedientes 298/2007 y 58/2007 y que la misma sea apegada a derecho. Confiamos en que de ser así, nuestra compañera MARIA PATRICIA y los demás compañeros recuperaran la libertad que le arrebataron hace mas de 26 meses y pueda rehacer su vida como hasta el día de hoy cada una de nosotras lo intenta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lang w:val="es-MX"/>
        </w:rPr>
        <w:t xml:space="preserve">De la misma forma manifestamos nuestra preocupación por la integridad física y psicológica de MARIA PATRICIA, debido a que todavía presenta secuelas de los golpes que le fueron propinados por agentes policíacos en mayo de 2006 y su salud puede deteriorarse si no es tratada adecuadamente. En este sentido, exhortamos al Director del Centro Preventivo y de Readaptación Social de Texcoco a velar y garantizar la seguridad e integridad de MARIA PATRICIA ROMERO HERNÁNDEZ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TENTAMENTE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sz w:val="22"/>
          <w:szCs w:val="22"/>
        </w:rPr>
        <w:t>MARIANA SELVAS GÓMEZ, GEORGINA EDITH ROSALES GUTIÉRREZ, NORMA AIDÉ JIMÉNEZ OSORIO, CLAUDIA HERNÁNDEZ MARTÍNEZ, BÁRBARA ITALIA MÉNDEZ MORENO, ANA MARIA VELASCO RODRÍGUEZ, YOLANDA MUÑOZ DIOSDADA Y CRISTINA SÁNCHEZ HERNÁNDE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unciantes ante la Fiscalía Especializada de Delitos Violentos contra las Mujeres y Trata de Persona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México D.F. Juli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34:00Z</dcterms:created>
  <dc:creator>DEFENSAINTEGRAL</dc:creator>
  <dc:description/>
  <cp:keywords/>
  <dc:language>en-US</dc:language>
  <cp:lastModifiedBy>DEFENSAINTEGRAL</cp:lastModifiedBy>
  <dcterms:modified xsi:type="dcterms:W3CDTF">2008-07-25T22:14:00Z</dcterms:modified>
  <cp:revision>17</cp:revision>
  <dc:subject/>
  <dc:title>CARTA DE APOYO A MARIA PATRICIA ROMERO HERNÁNDEZ</dc:title>
</cp:coreProperties>
</file>