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ENFRONT DEL CAPITALISME I LA SEUA CRISI, CGT EXIGEIX UNA SOCIETAT BASADA EN LA LLIBERTAT, LA JUSTÍCIA, LA IGUALTAT I LA AUTOGESTIÓN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ls banquers, la patronal, els rics, les multinacionals, la classe alta, els que manen, amb el suport dels governs i les organitzacions sindicals majoritàries,... ens roben els diners públics per a sanejar els seus negocis privats, ens acomiaden, ens estafen el salari, ens embarguen els pisos, reprimeixen els nostres drets i llibertats, ens exploten i esclavitzen, </w:t>
      </w:r>
      <w:r>
        <w:rPr>
          <w:rFonts w:cs="Arial" w:ascii="Arial" w:hAnsi="Arial"/>
          <w:b/>
          <w:bCs/>
          <w:sz w:val="23"/>
          <w:szCs w:val="23"/>
        </w:rPr>
        <w:t>ENS ROBEN FINS I TOT LA DIGNITAT</w:t>
      </w:r>
      <w:r>
        <w:rPr>
          <w:rFonts w:cs="Arial" w:ascii="Arial" w:hAnsi="Arial"/>
          <w:sz w:val="23"/>
          <w:szCs w:val="23"/>
        </w:rPr>
        <w:t xml:space="preserve">... Des de  la CGT diem: </w:t>
      </w:r>
      <w:r>
        <w:rPr>
          <w:rFonts w:cs="Arial" w:ascii="Arial" w:hAnsi="Arial"/>
          <w:b/>
          <w:bCs/>
          <w:sz w:val="23"/>
          <w:szCs w:val="23"/>
        </w:rPr>
        <w:t>JA N'HI HA PROU!</w:t>
      </w:r>
      <w:r>
        <w:rPr>
          <w:rFonts w:cs="Arial" w:ascii="Arial" w:hAnsi="Arial"/>
          <w:sz w:val="23"/>
          <w:szCs w:val="23"/>
        </w:rPr>
        <w:t xml:space="preserve"> Anem a organitzar-nos i construir altra societat basada en la justícia, en la solidaritat, en la igualtat. Ho podem aconseguir perquè tenim la raó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questes són les </w:t>
      </w:r>
      <w:r>
        <w:rPr>
          <w:rFonts w:cs="Arial" w:ascii="Arial" w:hAnsi="Arial"/>
          <w:b/>
          <w:bCs/>
          <w:sz w:val="23"/>
          <w:szCs w:val="23"/>
        </w:rPr>
        <w:t>RAONS I REIVINDICACIONS</w:t>
      </w:r>
      <w:r>
        <w:rPr>
          <w:rFonts w:cs="Arial" w:ascii="Arial" w:hAnsi="Arial"/>
          <w:sz w:val="23"/>
          <w:szCs w:val="23"/>
        </w:rPr>
        <w:t xml:space="preserve"> dels treballadors i treballador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PARTIR EL TREBALL PER A TREBALLAR TOTS I TO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tmana laboral de 35 hores sense reducció salarial, eliminació total d'hores extraordinàries i destal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minar l'acomiadament lliure i els E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ctes fixos, indefinits i sense subcontractes, recuperant els llocs externalitzats i subcontracta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minació de les ETTs i implantació d'una xarxa pública i social per a l'ocupaci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iment igualitari del treball domèstic i les cures entre homes i d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s treballadors podran autogestionar i fer-se càrrec de les empreses que tanqu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13" w:right="0" w:hanging="1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PARTIR LA RIQUESA PERQUÈ L'HEM CREAT ENTRE TOTS:</w:t>
      </w:r>
    </w:p>
    <w:p>
      <w:pPr>
        <w:pStyle w:val="Normal"/>
        <w:numPr>
          <w:ilvl w:val="0"/>
          <w:numId w:val="0"/>
        </w:numPr>
        <w:ind w:left="13" w:right="0" w:hanging="1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836" w:right="0" w:hanging="4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ri social digne (1000€) per a tota persona aturada</w:t>
      </w:r>
    </w:p>
    <w:p>
      <w:pPr>
        <w:pStyle w:val="Normal"/>
        <w:numPr>
          <w:ilvl w:val="0"/>
          <w:numId w:val="2"/>
        </w:numPr>
        <w:ind w:left="836" w:right="0" w:hanging="4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els salaris més alts no superen el 100% dels més baixos. </w:t>
      </w:r>
    </w:p>
    <w:p>
      <w:pPr>
        <w:pStyle w:val="Normal"/>
        <w:numPr>
          <w:ilvl w:val="0"/>
          <w:numId w:val="2"/>
        </w:numPr>
        <w:ind w:left="836" w:right="0" w:hanging="4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ari mínim i la pensió mínima de 1200 euros. </w:t>
      </w:r>
    </w:p>
    <w:p>
      <w:pPr>
        <w:pStyle w:val="Normal"/>
        <w:numPr>
          <w:ilvl w:val="0"/>
          <w:numId w:val="2"/>
        </w:numPr>
        <w:ind w:left="759" w:right="0" w:hanging="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rear una Banca pública i ètica per a garantir l'economia social i la satisfacció de les necessitats bàsiques. Control social de la banca privada. </w:t>
      </w:r>
    </w:p>
    <w:p>
      <w:pPr>
        <w:pStyle w:val="Normal"/>
        <w:numPr>
          <w:ilvl w:val="0"/>
          <w:numId w:val="2"/>
        </w:numPr>
        <w:ind w:left="759" w:right="0" w:hanging="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atuïtat dels serveis públics bàsics. Educació, sanitat, transport. </w:t>
      </w:r>
    </w:p>
    <w:p>
      <w:pPr>
        <w:pStyle w:val="Normal"/>
        <w:numPr>
          <w:ilvl w:val="0"/>
          <w:numId w:val="2"/>
        </w:numPr>
        <w:ind w:left="759" w:right="0" w:hanging="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gment dels impostos que han de pagar els rics per a dedicar-lo a despeses socials.</w:t>
      </w:r>
    </w:p>
    <w:p>
      <w:pPr>
        <w:pStyle w:val="Normal"/>
        <w:numPr>
          <w:ilvl w:val="0"/>
          <w:numId w:val="2"/>
        </w:numPr>
        <w:ind w:left="759" w:right="0" w:hanging="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antir el dret a l'habitatge de tots i totes, propiciant l'ús social dels habitatges buits.</w:t>
      </w:r>
    </w:p>
    <w:p>
      <w:pPr>
        <w:pStyle w:val="Normal"/>
        <w:numPr>
          <w:ilvl w:val="0"/>
          <w:numId w:val="2"/>
        </w:numPr>
        <w:ind w:left="759" w:right="0" w:hanging="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ropiació d'espais abandonats per a espais socials autogestionats. </w:t>
      </w:r>
    </w:p>
    <w:p>
      <w:pPr>
        <w:pStyle w:val="Normal"/>
        <w:numPr>
          <w:ilvl w:val="0"/>
          <w:numId w:val="2"/>
        </w:numPr>
        <w:ind w:left="759" w:right="0" w:hanging="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ol públic dels preus de les necessitats bàsiques a l'habitatge, energia, menjar, vestit perquè no superen el 60 % del salar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OCIETAT DE SERVEIS PÚBLICS I SOCIAL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litzar la privatització dels serveis públics i recuperar per al públic els ja privatitza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et social a cuidar i a ser cuida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oneixement de la igualtat total en drets a les persones immigrant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envolupar una societat de drets i llibertats sindicals, d'expressió, manifestació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CIETAT SOLIDÀRIA I SOSTENIBL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minar les indústries contaminants basades en les energies fòssils o nuclea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avorir la producció agroecológic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gestionar localment els sistemes de producció i consum contra l'especulació i el consumis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2:09Z</dcterms:created>
  <dc:creator/>
  <dc:description/>
  <dc:language>en-US</dc:language>
  <cp:lastModifiedBy/>
  <cp:revision>0</cp:revision>
  <dc:subject/>
  <dc:title/>
</cp:coreProperties>
</file>