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i/>
          <w:color w:val="000000"/>
          <w:lang w:eastAsia="es-ES"/>
        </w:rPr>
        <w:t>MANIFESTO DE </w:t>
      </w:r>
      <w:r>
        <w:rPr>
          <w:rFonts w:eastAsia="Times New Roman" w:cs="Cambria" w:ascii="Cambria" w:hAnsi="Cambria"/>
          <w:i/>
          <w:lang w:eastAsia="es-ES"/>
        </w:rPr>
        <w:t>CGT</w:t>
      </w:r>
      <w:r>
        <w:rPr>
          <w:rFonts w:eastAsia="Times New Roman" w:cs="Cambria" w:ascii="Cambria" w:hAnsi="Cambria"/>
          <w:i/>
          <w:color w:val="000000"/>
          <w:lang w:eastAsia="es-ES"/>
        </w:rPr>
        <w:t>:</w:t>
      </w:r>
      <w:r>
        <w:rPr>
          <w:rFonts w:eastAsia="Times New Roman"/>
          <w:b/>
          <w:color w:val="000000"/>
          <w:lang w:eastAsia="es-ES"/>
        </w:rPr>
        <w:t xml:space="preserve"> </w:t>
      </w:r>
      <w:r>
        <w:rPr>
          <w:rFonts w:eastAsia="Times New Roman" w:cs="Cambria" w:ascii="Cambria" w:hAnsi="Cambria"/>
          <w:color w:val="000000"/>
          <w:sz w:val="36"/>
          <w:szCs w:val="36"/>
          <w:lang w:eastAsia="es-ES"/>
        </w:rPr>
        <w:t>"Marchas contra a crise"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36"/>
          <w:szCs w:val="36"/>
          <w:lang w:eastAsia="es-ES"/>
        </w:rPr>
      </w:pPr>
      <w:r>
        <w:rPr>
          <w:rFonts w:eastAsia="Times New Roman" w:cs="Cambria" w:ascii="Cambria" w:hAnsi="Cambria"/>
          <w:color w:val="000000"/>
          <w:sz w:val="36"/>
          <w:szCs w:val="36"/>
          <w:lang w:eastAsia="es-ES"/>
        </w:rPr>
      </w:r>
    </w:p>
    <w:p>
      <w:pPr>
        <w:pStyle w:val="Normal"/>
        <w:jc w:val="both"/>
        <w:rPr/>
      </w:pPr>
      <w:r>
        <w:rPr>
          <w:rStyle w:val="Nfasisintenso"/>
        </w:rPr>
        <w:t>Por que marcham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dende o 2008, máis de 2,5 millóns de persoas perdemos o empr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case 5 millóns de traballadores e traballadoras estamos parados en contra da    nosa vontade e as persoas novas soportamos taxas de paro do 4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rque 1,2 millóns de persoas desempregadas non percibimos ningunha prestación e       preto de 300.000 malvivimos con 42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os empresarios nos despiden libre e impunemente sen causa ou causa falsa, e a "xustiza" e as "leis" os aval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o despedimento é libre, doado e barato: máis de 4 millóns de persoas traballador@s temos contratos temporais e os nosos despedimentos saen gratis ou máximo a 8 días de indemnización por 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11 millóns de asalariad@s dos 18,7 millóns de ocupados, somos mil euristas, con rendas anuais inferiores a 9000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as nosas rendas salariais caeron o triplo que as empresariais no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os 7 grandes Bancos e Caixas obtiveron 17.000 Millóns de Euros de beneficios netos no 2009 e as retribucións dos conselleiros e directivos das grandes empresas creceron un 19,1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o 68% dos 8,2 millóns de pensionistas temos unha pensión anual que non chega ao salario mínimo interprofes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empresarios, financeiros, do ladrillo, da enerxía, das telecomunicacións e da industria se enriqueceron extraordinariamente coas súas especulacións inmobiliarias, as súas especulacións sobre as materias primas, os alimentos, etc., etc., nos "obrigaron" a endebedarnos, hipotecarnos, consumir sen límites e hoxe, nin temos casa, nin traballo nin futu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agora nos din que non hai cartos para as pensións futuras e nos queren baixar as pensións, queren que traballemos máis anos e volver endebedarnos cos fondos privados de pensió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nos conxelaron o salario e intentan negarnos a posibilidade da negociación colec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resumo, porque nos seguen recortando os dereitos sociais, laborais e as liber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este modelo económico e social productivista, desarrollista, consumista é inxusto, irracional e atenta contra a VIDA do planeta.</w:t>
      </w:r>
    </w:p>
    <w:p>
      <w:pPr>
        <w:pStyle w:val="Normal"/>
        <w:jc w:val="both"/>
        <w:rPr/>
      </w:pPr>
      <w:r>
        <w:rPr>
          <w:rStyle w:val="Nfasisintenso"/>
        </w:rPr>
        <w:t>Para que marchamos?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</w:rPr>
        <w:t>Para recuperar o emprego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mpedir os EREs, despedimentos, contratas, subcontratas, ETT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arantir as prestacións sociais e salariais aos parad@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efender os servizos públicos sociais e gratuíto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ra que se reduza a xornada de traballo, repártase o traballo, redúzase a idade de xubilació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errogar o despedimento improcedent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liminar os contratos temporais e precario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mpedir novas reformas laborai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</w:rPr>
        <w:t>Para que os recursos e a riqueza distribúase solidariamente e haxa prestacións</w:t>
      </w:r>
      <w:r>
        <w:rPr>
          <w:sz w:val="40"/>
          <w:szCs w:val="40"/>
        </w:rPr>
        <w:t xml:space="preserve"> </w:t>
      </w:r>
      <w:r>
        <w:rPr>
          <w:rFonts w:cs="Cambria" w:ascii="Cambria" w:hAnsi="Cambria"/>
          <w:i/>
        </w:rPr>
        <w:t>sociais de desemprego e pensións dabondo para todos e todas e nunca por debaixo dos 1.200 €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ra que os ricos, empresarios, directivos, executivos, políticos, xuíces, cargos públicos, contribúan con impostos progresivos: quen máis gaña máis debe contribuír. Hai que repartir a riquez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mpedir novos recortes sociais e privatizacións de servizos públicos básicos: sanidade, educación, dependencia, comunicacións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ra que cambiemos de modelo produtivo, de distribución e de consumo de verdade, creando empregos onde se encontra o verdadeiro valor: na educación, en gardarías, en escolas infantís, no campo, no benestar social, nos coidados, nas tecnoloxías non agresivas nin contaminantes, en redes de transporte público sostibles.</w:t>
      </w:r>
    </w:p>
    <w:p>
      <w:pPr>
        <w:pStyle w:val="Normal"/>
        <w:ind w:left="72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Style w:val="Nfasisintenso"/>
          <w:color w:val="000000"/>
        </w:rPr>
        <w:t>Para isto marchamos a Madrid dende o norte, sur, leste e oeste e chamamos a toda a cidadanía: parados/ás, moz@s, pensionistas, asalariados/ás, mulleres, autóctonos ou emigrantes a SAÍR Á CALLE....que XA é HOR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Style w:val="Nfasisintenso"/>
          <w:color w:val="000000"/>
        </w:rPr>
        <w:br/>
      </w:r>
      <w:r>
        <w:rPr>
          <w:rStyle w:val="Nfasisintenso"/>
          <w:rFonts w:cs="Cambria" w:ascii="Cambria" w:hAnsi="Cambria"/>
          <w:color w:val="000000"/>
          <w:sz w:val="40"/>
          <w:szCs w:val="40"/>
        </w:rPr>
        <w:t>Nin un paso atrás, ata a folga xeral</w:t>
      </w:r>
      <w:r>
        <w:rPr>
          <w:rStyle w:val="Applestylespan"/>
          <w:rFonts w:cs="Cambria" w:ascii="Cambria" w:hAnsi="Cambria"/>
          <w:sz w:val="40"/>
          <w:szCs w:val="40"/>
        </w:rPr>
        <w:t>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Nfasisintenso">
    <w:name w:val="Énfasis intenso"/>
    <w:basedOn w:val="Fuentedeprrafopredeter1"/>
    <w:qFormat/>
    <w:rPr>
      <w:b/>
      <w:bCs/>
      <w:i/>
      <w:iCs/>
      <w:color w:val="4F81BD"/>
    </w:rPr>
  </w:style>
  <w:style w:type="character" w:styleId="Appleconvertedspace">
    <w:name w:val="apple-converted-space"/>
    <w:basedOn w:val="Fuentedeprrafopredeter"/>
    <w:qFormat/>
    <w:rPr/>
  </w:style>
  <w:style w:type="character" w:styleId="Unknown">
    <w:name w:val="unknown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3:00Z</dcterms:created>
  <dc:creator>DESI</dc:creator>
  <dc:description/>
  <dc:language>en-US</dc:language>
  <cp:lastModifiedBy>Kazurra</cp:lastModifiedBy>
  <cp:lastPrinted>2010-03-24T13:23:00Z</cp:lastPrinted>
  <dcterms:modified xsi:type="dcterms:W3CDTF">2010-04-07T13:31:00Z</dcterms:modified>
  <cp:revision>3</cp:revision>
  <dc:subject/>
  <dc:title/>
</cp:coreProperties>
</file>