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O DA CG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LGA XERAL o 29 de setembr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d@s á RÚ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 Confederación Xeral do traballo (CGT) convoca Folga Xeral o 29 de setembro de 2010</w:t>
      </w:r>
      <w:r>
        <w:rPr/>
        <w:t xml:space="preserve"> para defender as liberdades e dereitos laborais, sociais, económicos e medioambientais de todos os traballadores e traballadoras e de todas as clases populares fronte ás agresións e recortes que estamos sufrindo polas políticas antisociais do goberno, que só responden aos intereses da banca, da especulación financeira e inmobiliaria, dos mercados, do capital, da patronal, da Unión Europea, do Fondo Monetario Internacional e das institucións políticas internacionais.</w:t>
      </w:r>
    </w:p>
    <w:p>
      <w:pPr>
        <w:pStyle w:val="Normal"/>
        <w:jc w:val="both"/>
        <w:rPr/>
      </w:pPr>
      <w:r>
        <w:rPr>
          <w:b/>
        </w:rPr>
        <w:t>Folga Xeral contra a nova Reforma Laboral, o plan de axuste para reducir o déficit, a próxima reforma do sistema de pensións…</w:t>
      </w:r>
      <w:r>
        <w:rPr/>
        <w:t xml:space="preserve"> para que a crise económica a paguen os que a provocaron, é dicir, os ricos, os banqueiros e os políticos.</w:t>
      </w:r>
    </w:p>
    <w:p>
      <w:pPr>
        <w:pStyle w:val="Normal"/>
        <w:jc w:val="both"/>
        <w:rPr/>
      </w:pPr>
      <w:r>
        <w:rPr>
          <w:b/>
        </w:rPr>
        <w:t>Folga Xeral contra o sistema capitalista</w:t>
      </w:r>
      <w:r>
        <w:rPr/>
        <w:t xml:space="preserve">, que unicamente pensa en obter beneficios pasando por riba da calidade de vida das persoas e da propia continuidade da vida no planeta. Os empresarios financeiros, do ladrillo, da enerxía, das telecomunicacións, da industria, dos alimentos… enriquecéronse extraordinariamente, </w:t>
      </w:r>
      <w:r>
        <w:rPr>
          <w:i/>
        </w:rPr>
        <w:t>obrigáronnos</w:t>
      </w:r>
      <w:r>
        <w:rPr/>
        <w:t xml:space="preserve"> a endebedarnos, hipotecarnos, consumir sen límites, e hoxe nin temos casa, nin traballo, nin futuro.</w:t>
      </w:r>
    </w:p>
    <w:p>
      <w:pPr>
        <w:pStyle w:val="Normal"/>
        <w:jc w:val="both"/>
        <w:rPr/>
      </w:pPr>
      <w:r>
        <w:rPr>
          <w:b/>
        </w:rPr>
        <w:t>A CGT fai un chamamento xeralizado</w:t>
      </w:r>
      <w:r>
        <w:rPr/>
        <w:t xml:space="preserve"> a toda a clase traballadora, do sector público e do sector privado, ás persoas desempregadas, aos xoves, aos ensionistas, homes e mulleres, autóctonas ou migrantes, ás persoas excluídas, precarias, desafiuzadas, ás clases populares, aos movementos sociais, ás organizacións veciñais, estudantís, culturais… a toda a sociedade no seu conxunto para participar na Folga Xeral do 29 de setembro.</w:t>
      </w:r>
    </w:p>
    <w:p>
      <w:pPr>
        <w:pStyle w:val="Normal"/>
        <w:jc w:val="both"/>
        <w:rPr/>
      </w:pPr>
      <w:r>
        <w:rPr/>
        <w:t xml:space="preserve">Para a CGT ese día é só o inicio dun proceso de mobilización laboral e social continuada ata sentar as bases dun novo modelo sociedade, un novo modelo produtivo baseado na satisfacción das necesidades das persoas, na solidariedade, na igualdade, na liberdade, na xustiza social, </w:t>
      </w:r>
      <w:r>
        <w:rPr>
          <w:b/>
        </w:rPr>
        <w:t>un novo modelo que contemple a harmonía da nosa vida co planeta</w:t>
      </w:r>
      <w:r>
        <w:rPr/>
        <w:t>, que non busque a explotación das persoas e dos recursos naturais, un modelo plantexado cunha dimensión global, internacionalista, que abranga a toda a humanidade, a todos os traballadores e traball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ÓNS PARA IR Á FOLGA XERAL o 29 de setemb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 o paro: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 millóns de traballadores estamos no paro </w:t>
      </w:r>
      <w:r>
        <w:rPr>
          <w:sz w:val="24"/>
          <w:szCs w:val="24"/>
        </w:rPr>
        <w:t>e os xoves soportamos taxas de paro do 40%. Desde 2008, más de 2,5 millóns de persoas perdemos o empreg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,2 millóns de persoas desempregadas non percibimos ningunha prestación e cerca de 600.000 malvivimos con 426 € ao me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áis de 4 millón de traballadores temos contratos temporais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11 millóns de asalariados dos 18,7 millóns de ocupados temos rendas anuais inferiores s 9.000 €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as medidas do plan de axuste do goberno, 2,6 millóns de traballadores públicos en todas as administracións sofren unha redución dos seus salarios nunha media do 5 % e non se cobren as vacantes necesarias para ter uns servizos públicos de calidade.</w:t>
      </w:r>
    </w:p>
    <w:p>
      <w:pPr>
        <w:pStyle w:val="Prrafodelista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 rendas salariais caeron a tripla que as empresariais no 2009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s 7 grandes bancos e caixas obtiveron 17.000 millóns de euros de beneficios netos no 2009 e as retribucións dos conselleiros e directivos das grandes empresas medraron o 19,1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 a Reforma Laboral: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nova Reforma Laboral aprobada polo goberno supón que os empresarios nos poidan despedir libre e impunemente sen causa ou causa falsa, e a “xustiza” e as “leis” aválan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 “Decretazo” da Reforma Laboral de xuño, o despido será máis libre e máis barato. Todos os traballadores e traballadoras, con independencia do contrato que teñamos, podemos ser despedidos aínda máis facilmente e as indemnizacións poderán quedar en 20 días, dos que 8 días serán pagados con cartos público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 “Decretazo” da Reforma Laboral nega aos traballadores e traballadoras o dereito fundamental da tutela xudicial, é dicir, a unha mínima xustiza social e vulnera o dereito fundamental á negociación colectiva ao permitir que o empresario, á súa vontade, poida deixar de cumprir os acordos salariais, os acordos sobre xornada, quendas e mobilidade funcional e xeográf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o dereito a unha pensión digna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as medidas do plan de axuste para reducir o déficit, se lle conxela a pensión para 2011 a más de 6 millón de pensionistas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68% dos 8,2 millóns de pensionistas temos unha pensión anual que non chega ao Salario Mínimo Interprofesional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n está garantido o dereito á prestación por xubilación e queren que nos endebedemos con fondos privados de pensións. Pretenden que nos xubilemos aos 67 anos e reducir aínda máis a cantidade a percibir aumentando os período de cómputo, mentres seguen aumentando os beneficios dos empresarios e as pensións multimillonarias de directivos, executivos e consellei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S da CG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que queremos conseguir coa Folga Xeral é </w:t>
      </w:r>
      <w:r>
        <w:rPr>
          <w:b/>
          <w:sz w:val="28"/>
          <w:szCs w:val="28"/>
        </w:rPr>
        <w:t>derrogar o decretazo da Reforma Laboral, o plan de axuste e a reforma do sistema de pensión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artir o traballo: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Recuperar o emprego, traballar todos, reducir a xornada laboral, reducir a idade de xubilación.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pedir os Expedientes de Regulación de Emprego, os despedimentos improcedentes, as contratas e subcontratas, as Empresas de Traballo Temporal, as horas extraordinarias, os destaxos, o dumping.</w:t>
      </w:r>
    </w:p>
    <w:p>
      <w:pPr>
        <w:pStyle w:val="Prrafodelista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ender os dereitos sociais e os servizos públicos gratuítos, rexeitar as privatizacións.</w:t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Eliminar os contratos temporais e precarios. Consolidar os empregos f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artir a riqueza: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arantir as prestacións sociais e salariais a todos os parado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arantir do dereito dun salario mínimo e unha pensión suficientes para todos e nunca por debaixo dos 1.200 € mensuais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stribuír os recursos e a riqueza solidariamente.</w:t>
      </w:r>
    </w:p>
    <w:p>
      <w:pPr>
        <w:pStyle w:val="Prrafodelista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or presión fiscal para os ricos, empresarios, directivos, executivos, políticos, xuíces, cargos públicos, banqueiros, para que contribúan con impostos progresivos, para que pague máis quen máis 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vo modelo social e produtivo:</w:t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modelo económico e social capitalista está baseado no produtivismo, o crecemento, o desarrollismo, o consumismo e, polo tanto, na inxustiza, na irracionalidade e no atentado contra a vida do planeta.</w:t>
      </w:r>
    </w:p>
    <w:p>
      <w:pPr>
        <w:pStyle w:val="Prrafodelista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un novo modelo social solidario e sostible non baseado no crecemento para vivir mellor.</w:t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n novo modelo de produción autoxestionada, de distribución e de consumo creando empregos onde se atope o verdadeiro valor: na educación, no campo, no benestar social, nos coidados, nas tecnoloxías non agresivas nin contaminantes, en redes de transporte público sostibles.</w: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LGA XERAL o 29 de setembro de 201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Contra o paro, a precariedade e a exclusión soci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ontra a Reforma Laboral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 o recorte de dereitos sociais, laborais e medioambientais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 o plan de axuste para reducir o déficit público</w:t>
      </w:r>
    </w:p>
    <w:p>
      <w:pPr>
        <w:pStyle w:val="Prrafodelista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 un novo modelo social e produtivo non capitalista</w:t>
      </w:r>
    </w:p>
    <w:p>
      <w:pPr>
        <w:pStyle w:val="Prrafodelista"/>
        <w:numPr>
          <w:ilvl w:val="0"/>
          <w:numId w:val="6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a liberdade, a igualdade, a autoxestión e a xustiza so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0"/>
        </w:tabs>
        <w:ind w:left="7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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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07:00Z</dcterms:created>
  <dc:creator>Comité</dc:creator>
  <dc:description/>
  <cp:keywords/>
  <dc:language>en-US</dc:language>
  <cp:lastModifiedBy>Comité</cp:lastModifiedBy>
  <dcterms:modified xsi:type="dcterms:W3CDTF">2010-07-13T17:18:00Z</dcterms:modified>
  <cp:revision>1</cp:revision>
  <dc:subject/>
  <dc:title/>
</cp:coreProperties>
</file>