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cs="BoomerangItalic" w:ascii="BoomerangItalic" w:hAnsi="BoomerangItalic"/>
          <w:b/>
          <w:bCs/>
          <w:color w:val="DC2300"/>
          <w:sz w:val="120"/>
          <w:szCs w:val="120"/>
        </w:rPr>
        <w:t>25N</w:t>
      </w:r>
      <w:r>
        <w:rPr>
          <w:rFonts w:cs="BoomerangItalic" w:ascii="BoomerangItalic" w:hAnsi="BoomerangItalic"/>
          <w:b/>
          <w:bCs/>
          <w:sz w:val="120"/>
          <w:szCs w:val="120"/>
        </w:rPr>
        <w:t xml:space="preserve">: </w:t>
      </w:r>
      <w:r>
        <w:rPr>
          <w:rFonts w:cs="BoomerangItalic" w:ascii="BoomerangItalic" w:hAnsi="BoomerangItalic"/>
          <w:b/>
          <w:bCs/>
          <w:color w:val="6B2394"/>
          <w:sz w:val="120"/>
          <w:szCs w:val="120"/>
        </w:rPr>
        <w:t>Dóna-li la volta</w:t>
      </w:r>
    </w:p>
    <w:p>
      <w:pPr>
        <w:pStyle w:val="Normal"/>
        <w:jc w:val="both"/>
        <w:rPr/>
      </w:pPr>
      <w:r>
        <w:rPr>
          <w:rFonts w:cs="BoomerangItalic" w:ascii="BoomerangItalic" w:hAnsi="BoomerangItalic"/>
          <w:b/>
          <w:bCs/>
          <w:sz w:val="108"/>
          <w:szCs w:val="108"/>
        </w:rPr>
        <w:t>a la violència masclista</w:t>
      </w:r>
      <w:r>
        <w:rPr/>
        <w:br/>
        <w:br/>
        <w:br/>
      </w:r>
      <w:r>
        <w:rPr>
          <w:rFonts w:cs="Papyrus" w:ascii="Papyrus" w:hAnsi="Papyrus"/>
          <w:b/>
          <w:bCs/>
          <w:sz w:val="22"/>
          <w:szCs w:val="22"/>
        </w:rPr>
        <w:t>Més de 600 dones han mort en l'última dècada a les mans de les seves parelles o exparelles. Més de 600 homes s'han convertit en assassins, alguns es van suïcidar després de matar a la que durant un temps havia estat la seva dona, d'altres són a presó. Informes i estudis contrastats d'aquest any, xifren el nombre de dones assassinades en el període 2000-2009 en 629, amb una mitjana de 63 per any. Aquestes són les dades oficials de víctimes per violència de gènere al nostre país, però s'hi haurien d'afegir les dones assassinades per altres homes que no eren parelles o exparelles seves, però que podrien catalogar-se fàcilment com a crims masclistes (agressors sexuals, pares, germans, xulos, etc.). La xifra oficial en el que va d'any és de 57 dones assassinades.</w:t>
        <w:br/>
        <w:br/>
        <w:t>Les mesures previstes en la Llei Integral contra la violència de gènere no semblen ser molt eficaços. En els Pressuposts d'aquest any es dediquen 5.566,05 milions d'euros per a seguretat ciutadana i lluita antiterrorista. Potser, si s'augmentés el pressupost per a la lluita contra la violència masclista, s'obtindrien millors resultats i sobretot, si es dediquessin més diners a l'educació en igualtat i a l'educació sexual. Tanmateix per a 2011, el pressupost per al Ministeri d'Igualtat era de 69 milions d'euros (un 1'02% del pressupostat per a seguretat), un 10% menys que l'any passat. El doble del retall mig dels altres ministeris. I parlem en passat perquè una vegada més es confirma el que tots veiem dia a dia: no hi ha voluntat política de lluitar contra la violència de gènere, i el regal del govern a les dones per a aquest 25 de novembre és la desaparició del Ministeri d'Igualtat, que amb la nova remodelació governamental passa a ser una secretaria dins del Ministeri d'Assumptes Socials.</w:t>
      </w:r>
    </w:p>
    <w:p>
      <w:pPr>
        <w:pStyle w:val="Normal"/>
        <w:jc w:val="both"/>
        <w:rPr>
          <w:rFonts w:ascii="Papyrus" w:hAnsi="Papyrus" w:cs="Papyrus"/>
          <w:b/>
          <w:b/>
          <w:bCs/>
          <w:sz w:val="22"/>
          <w:szCs w:val="22"/>
        </w:rPr>
      </w:pPr>
      <w:r>
        <w:rPr>
          <w:rFonts w:cs="Papyrus" w:ascii="Papyrus" w:hAnsi="Papyrus"/>
          <w:b/>
          <w:bCs/>
          <w:sz w:val="22"/>
          <w:szCs w:val="22"/>
        </w:rPr>
      </w:r>
    </w:p>
    <w:p>
      <w:pPr>
        <w:pStyle w:val="Normal"/>
        <w:jc w:val="both"/>
        <w:rPr>
          <w:rFonts w:ascii="Papyrus" w:hAnsi="Papyrus" w:cs="Papyrus"/>
          <w:b/>
          <w:b/>
          <w:bCs/>
          <w:sz w:val="22"/>
          <w:szCs w:val="22"/>
        </w:rPr>
      </w:pPr>
      <w:r>
        <w:rPr>
          <w:rFonts w:cs="Papyrus" w:ascii="Papyrus" w:hAnsi="Papyrus"/>
          <w:b/>
          <w:bCs/>
          <w:sz w:val="22"/>
          <w:szCs w:val="22"/>
        </w:rPr>
        <w:t>I tots sabem que, per desgràcia, en aquest món capitalista nostre si no hi ha pressuposat, no hi ha mitjans. Al llarg de l'any ens han bombardejat durant tots els dies amb detencions i la lluita antiterrorista, aquí i a França. I què passa amb tots els programes que hi ha pendents d'executar per lluitar contra la violència de gènere? En Educació, en Sanitat, en Justícia, en Intervenció Social... com no hi ha pressupost, no hi ha mitjans. Que bé els ha vingut la crisi! És l'excusa perfecta per no haver de complir les seves lleis. I cada any que passa, menys reposició d'efectius en l'Administració Pública, més càrrega de treball per els i les treballadores que queden als serveis i que no poden assumir, per més que ho intentin, tot i el pendent per fer. Per no parlar de la desaparició de serveis públics tan important com tot el sector educatiu social, des del qual es treballava en la integració de persones, sobretot menors, en risc d'exclusió social, serveis que són realitzats per empreses privades amb ànim de lucre i que la majoria sabem com funcionen...</w:t>
        <w:br/>
        <w:br/>
        <w:t>Amb aquesta comparació i amb la teva ajuda exigim que es tracti a la violència de gènere com un problema d'estat de primera magnitud. No podem permetre que any rere any, continuïn assassinant dones davant de la vista impune de tota la societat i amb la indiferència d'un estat que no s'aplica per tallar aquesta sagnia| que és un problema de totes i tots.</w:t>
        <w:br/>
        <w:br/>
        <w:t>Des de CGT també volem fer una crida a tota la societat: tots i totes som responsables, al continuar perpetuant rols i comportaments patriarcals. Per això, el més important és la deconstrucció de tot l'après: en les nostres relacions, en l'educació que rebem i donem, en les nostres comunicacions....</w:t>
      </w:r>
    </w:p>
    <w:p>
      <w:pPr>
        <w:pStyle w:val="Normal"/>
        <w:jc w:val="both"/>
        <w:rPr>
          <w:rFonts w:ascii="Papyrus" w:hAnsi="Papyrus" w:cs="Papyrus"/>
          <w:b/>
          <w:b/>
          <w:bCs/>
          <w:sz w:val="22"/>
          <w:szCs w:val="22"/>
        </w:rPr>
      </w:pPr>
      <w:r>
        <w:rPr>
          <w:rFonts w:cs="Papyrus" w:ascii="Papyrus" w:hAnsi="Papyrus"/>
          <w:b/>
          <w:bCs/>
          <w:sz w:val="22"/>
          <w:szCs w:val="22"/>
        </w:rPr>
      </w:r>
    </w:p>
    <w:p>
      <w:pPr>
        <w:pStyle w:val="Normal"/>
        <w:jc w:val="both"/>
        <w:rPr>
          <w:rFonts w:ascii="Papyrus" w:hAnsi="Papyrus" w:cs="Papyrus"/>
          <w:b/>
          <w:b/>
          <w:bCs/>
          <w:sz w:val="22"/>
          <w:szCs w:val="22"/>
        </w:rPr>
      </w:pPr>
      <w:r>
        <w:rPr>
          <w:rFonts w:cs="Papyrus" w:ascii="Papyrus" w:hAnsi="Papyrus"/>
          <w:b/>
          <w:bCs/>
          <w:sz w:val="22"/>
          <w:szCs w:val="22"/>
        </w:rPr>
        <w:t>Una societat que eduqui solidàriament, sense sexisme, sense violència, sense autoritat imposada, llibertària, ens ajudarà a construir una societat de persones lliures, iguals, respectuoses amb les diferències i crítiques amb el món, on no hi hagi dominació ni competitivitat.</w:t>
        <w:br/>
        <w:br/>
        <w:t>Una societat que eduqui sense religió, separant-la de l'escola i deixant-la en l'àmbit privat.</w:t>
        <w:br/>
        <w:br/>
        <w:t>Una societat que no permeti que els seus mitjans de comunicació siguin agressius i perjudicials per a la imatge de les dones, considerant-les objectes d'ornament als seus anuncis, emetent programes cretins i masclistes fora de mida.</w:t>
        <w:br/>
        <w:br/>
        <w:t>I sobretot, sobretot, a la CGT volem una societat que no calli, que denunciï, que qüestioni i que participi en l'eradicació d'aquesta xacra social.</w:t>
      </w:r>
    </w:p>
    <w:p>
      <w:pPr>
        <w:pStyle w:val="Normal"/>
        <w:jc w:val="both"/>
        <w:rPr>
          <w:rFonts w:ascii="Papyrus" w:hAnsi="Papyrus" w:cs="Papyrus"/>
          <w:b/>
          <w:b/>
          <w:bCs/>
          <w:sz w:val="22"/>
          <w:szCs w:val="22"/>
        </w:rPr>
      </w:pPr>
      <w:r>
        <w:rPr>
          <w:rFonts w:cs="Papyrus" w:ascii="Papyrus" w:hAnsi="Papyrus"/>
          <w:b/>
          <w:bCs/>
          <w:sz w:val="22"/>
          <w:szCs w:val="22"/>
        </w:rPr>
      </w:r>
    </w:p>
    <w:p>
      <w:pPr>
        <w:pStyle w:val="Normal"/>
        <w:jc w:val="center"/>
        <w:rPr>
          <w:rFonts w:ascii="BoomerangItalic" w:hAnsi="BoomerangItalic" w:cs="BoomerangItalic"/>
          <w:b/>
          <w:b/>
          <w:bCs/>
          <w:sz w:val="96"/>
          <w:szCs w:val="96"/>
        </w:rPr>
      </w:pPr>
      <w:r>
        <w:rPr>
          <w:rFonts w:cs="BoomerangItalic" w:ascii="BoomerangItalic" w:hAnsi="BoomerangItalic"/>
          <w:b/>
          <w:bCs/>
          <w:sz w:val="96"/>
          <w:szCs w:val="96"/>
        </w:rPr>
        <w:t>Dones i Homes de la CGT,</w:t>
      </w:r>
    </w:p>
    <w:p>
      <w:pPr>
        <w:pStyle w:val="Normal"/>
        <w:jc w:val="center"/>
        <w:rPr>
          <w:rFonts w:ascii="BoomerangItalic" w:hAnsi="BoomerangItalic" w:cs="BoomerangItalic"/>
          <w:b/>
          <w:b/>
          <w:bCs/>
          <w:color w:val="DC2300"/>
          <w:sz w:val="88"/>
          <w:szCs w:val="88"/>
        </w:rPr>
      </w:pPr>
      <w:r>
        <w:rPr>
          <w:rFonts w:cs="BoomerangItalic" w:ascii="BoomerangItalic" w:hAnsi="BoomerangItalic"/>
          <w:b/>
          <w:bCs/>
          <w:color w:val="DC2300"/>
          <w:sz w:val="88"/>
          <w:szCs w:val="88"/>
        </w:rPr>
        <w:t>contra la violència masclista!</w:t>
      </w:r>
    </w:p>
    <w:p>
      <w:pPr>
        <w:pStyle w:val="Normal"/>
        <w:jc w:val="center"/>
        <w:rPr>
          <w:rFonts w:ascii="BoomerangItalic" w:hAnsi="BoomerangItalic" w:cs="BoomerangItalic"/>
          <w:b/>
          <w:b/>
          <w:bCs/>
          <w:color w:val="DC2300"/>
          <w:sz w:val="88"/>
          <w:szCs w:val="88"/>
        </w:rPr>
      </w:pPr>
      <w:r>
        <w:rPr>
          <w:rFonts w:cs="BoomerangItalic" w:ascii="BoomerangItalic" w:hAnsi="BoomerangItalic"/>
          <w:b/>
          <w:bCs/>
          <w:color w:val="DC2300"/>
          <w:sz w:val="88"/>
          <w:szCs w:val="88"/>
        </w:rPr>
      </w:r>
    </w:p>
    <w:p>
      <w:pPr>
        <w:pStyle w:val="Normal"/>
        <w:jc w:val="center"/>
        <w:rPr>
          <w:rFonts w:ascii="BoomerangItalic" w:hAnsi="BoomerangItalic" w:cs="BoomerangItalic"/>
          <w:b/>
          <w:b/>
          <w:bCs/>
          <w:color w:val="6B2394"/>
          <w:sz w:val="48"/>
          <w:szCs w:val="48"/>
        </w:rPr>
      </w:pPr>
      <w:r>
        <w:rPr>
          <w:rFonts w:cs="BoomerangItalic" w:ascii="BoomerangItalic" w:hAnsi="BoomerangItalic"/>
          <w:b/>
          <w:bCs/>
          <w:color w:val="6B2394"/>
          <w:sz w:val="48"/>
          <w:szCs w:val="48"/>
        </w:rPr>
        <w:t>Acudiu i Participeu a les manifestacions i actes a la vostra ciutat</w:t>
      </w:r>
    </w:p>
    <w:p>
      <w:pPr>
        <w:pStyle w:val="Normal"/>
        <w:jc w:val="center"/>
        <w:rPr>
          <w:rFonts w:ascii="BoomerangItalic" w:hAnsi="BoomerangItalic" w:cs="BoomerangItalic"/>
          <w:b/>
          <w:b/>
          <w:bCs/>
          <w:color w:val="6B2394"/>
          <w:sz w:val="48"/>
          <w:szCs w:val="48"/>
        </w:rPr>
      </w:pPr>
      <w:r>
        <w:rPr>
          <w:rFonts w:cs="BoomerangItalic" w:ascii="BoomerangItalic" w:hAnsi="BoomerangItalic"/>
          <w:b/>
          <w:bCs/>
          <w:color w:val="6B2394"/>
          <w:sz w:val="48"/>
          <w:szCs w:val="48"/>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BoomerangItalic">
    <w:charset w:val="80"/>
    <w:family w:val="script"/>
    <w:pitch w:val="variable"/>
  </w:font>
  <w:font w:name="Papyrus">
    <w:charset w:val="8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ca-E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28:43Z</dcterms:created>
  <dc:creator/>
  <dc:description/>
  <dc:language>en-US</dc:language>
  <cp:lastModifiedBy/>
  <cp:revision>0</cp:revision>
  <dc:subject/>
  <dc:title/>
</cp:coreProperties>
</file>