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 DE LA CGT. 1r de MAI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LA CRISI. ÉS HORA DE PASSAR A L'ACCI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de Maig és una data especialment simbòlica per a la classe treballadora de tot el món. Amb ella recordem i recuperem l'heroica lluita de treballadors i treballadores assassinats per la patronal a Chicago en demanda de la jornada de vuit hores, allà per l'any 18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ui, les i els treballadors hem de seguir la lluita amb la mateixa contundència perquè l'atac que estem sofrint per part del capital recorda el salvatgisme patronal del segle X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lasse treballadora, les classes populars, els col·lectius socials més desfavorits, dones, migrants, joventut, persones majors, estudiants, el poble, patim en primera línia l'explotació laboral i social, la reducció dels drets més bàsics, l'exclusió, la precarietat, la temporalitat, la marginació, l'atur... en un sistema capitalista sostingut i gestionat pels governs i polítics professionals, la patronal, les grans multinacionals i el sindicalisme institucional que ens ven miserablement per meres engru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n degradant i retallant tot tipus de drets laborals, socials, sindicals i humans. Avui hem de treballar més per cobrar menys, hem de treballar més anys per tenir dret a una menor pensió pública, ens obliguen a signar contractes en blanc podent acomiadar-nos lliurement i sense indemnització, han eradicat el referent dels convenis col·lectius que posaven fre als excessos i abusos de les empre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odem seguir suportant que la política econòmica i antisocial la pacti  Zapatero i el seu govern amb els grans empresaris d'aquest país, com si fossin els amos de les nostres vides, tot això sense cap legitimitat democrà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de la CGT, els homes i dones diem no a aquesta societat violenta, masclista i agressiva. No a aquesta societat segregadora, racista i xenòfoba. No a aquest sistema consumista i pro desenvolupament que anteposa els interessos privats, les plusvàlues, la competitivitat, la productivitat, als drets humans i a la pròpia vida, que accepta la sinistralitat laboral com alguna cosa natural, que ens utilitza a les persones com a simples mercad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m no a un sistema que censura la llibertat d'expressió, la llibertat de comunicació, la llibertat d'associació, que privatitza els serveis públics, que negocia amb les dictadures, una societat a la qual se li imposa l'oblit de la seva memòria històrica, que no anul·la les sentències franquistes, que fonamenta el seu funcionament en la por i la repressió cap a els qui s'oposen i lluiten per la dignitat, per la justícia social, per la lliber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de la CGT diem no a l'energia nuclear perquè no hi ha cap raó per acceptar el més mínim risc que posi en perill la vida de l'ésser humà i el planeta. Diem no a la guerra com a mètode de resolució de conflictes, no a l'intervencionisme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 la CGT és l'hora de prendre la paraula i l'hora de passar a l'acció per construir un societat justa i lliure. És l'hora de la mobilització social i laboral perquè siguin els treballadors i les treballadores els protagonistes del seu fu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CA el PRIMER de MA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i anarcosindicalis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23:30Z</dcterms:created>
  <dc:creator/>
  <dc:description/>
  <dc:language>en-US</dc:language>
  <cp:lastModifiedBy/>
  <cp:revision>0</cp:revision>
  <dc:subject/>
  <dc:title/>
</cp:coreProperties>
</file>