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5 de novembre, dia contra la violència cap a  les dones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Un any més, la xifra de dones assassinades per la violència masclista ha sigut aborronadora: 6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dones i 14 persones relacionades amb elles: fills, germans, amics..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Segurament, quan estigues llegint açò, hi haja alguna dona més morta. </w:t>
      </w:r>
      <w:r>
        <w:rPr>
          <w:rFonts w:cs="Arial" w:ascii="Arial" w:hAnsi="Arial"/>
        </w:rPr>
        <w:t>Cap persona està fora de perill quan té lloc aquest tipus d'agressió. A pesar que la violència que mata és escandalosa, considerem que hi ha altres tipus de violència més subtils i, a vegades, completament invisibles als ulls de la societat, que continuen perpetuant el sistema patriarcal i que impedixen la nostra evolució com a dones lliures. La nostra societat educa en la diferència sexual i l'objectiu d'eixa educació és formar dones que s'assenten inferiors, subordinades, servidores dels barons. De serveix que les institucions, després, intenten netejar-se la cara fent lleis d'igualtat.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La Llei d'Igualtat també és usada sense cap pudor i segons convinga en les empreses. </w:t>
      </w:r>
      <w:r>
        <w:rPr>
          <w:rFonts w:cs="Arial" w:ascii="Arial" w:hAnsi="Arial"/>
          <w:lang w:val="en-GB"/>
        </w:rPr>
        <w:t xml:space="preserve">Els llocs superiors continuen sent ocupats majoritàriament per hòmens i els inferiors, tant en condicions laborals com de qualificació, continuen estant coberts majoritàriament per dones. </w:t>
      </w:r>
      <w:r>
        <w:rPr>
          <w:rFonts w:cs="Arial" w:ascii="Arial" w:hAnsi="Arial"/>
        </w:rPr>
        <w:t xml:space="preserve">A vegades s'usen els Plans d'igualtat per a contractar més hòmens en estos llocs on ells són minoria oblidant la resta on les excepcions som nosaltres. 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 xml:space="preserve">La idea de l'amor romàntic, amb els contes clàssics en què apareix la xiqueta o la princesa  desprotegida esperant el príncep blau que li solucione la vida, continua sent un poderós element simbòlic que </w:t>
      </w:r>
      <w:r>
        <w:rPr>
          <w:rFonts w:cs="Arial" w:ascii="Arial" w:hAnsi="Arial"/>
          <w:color w:val="800000"/>
        </w:rPr>
        <w:t>perpetua</w:t>
      </w:r>
      <w:r>
        <w:rPr>
          <w:rFonts w:cs="Arial" w:ascii="Arial" w:hAnsi="Arial"/>
        </w:rPr>
        <w:t xml:space="preserve"> la violència contra les dones. Aquest model de comportament arrossega conseqüències doloroses: els hòmens han de protegir, ser forts i autosuficients, mentres que les seues companyes han de ser fràgils i necessitades d'ajuda. Quan açò es trenca, és molt difícil assumir els nous papers. 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Des de CGT pensem que la violència masclista està generada pel patriarcat i el capitalisme, dos xacres unides que es complementen i ens sotmeten, sent els assassinats de dones l'expressió de la manca d'arguments quan no hi ha raons per a continuar mantenint la supremacia masculina.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xigim que l'educació siga igualitària, amb el compromís d'hòmens i dones en la pràctica diària de treballar per un món en igualtat en tots els àmbits i </w:t>
      </w:r>
      <w:r>
        <w:rPr>
          <w:rFonts w:cs="Arial" w:ascii="Arial" w:hAnsi="Arial"/>
          <w:color w:val="800000"/>
        </w:rPr>
        <w:t>responsabilitats</w:t>
      </w:r>
      <w:r>
        <w:rPr>
          <w:rFonts w:cs="Arial" w:ascii="Arial" w:hAnsi="Arial"/>
        </w:rPr>
        <w:t xml:space="preserve">... 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olem que la disposició a eliminar aquesta xacra social tan estesa en els dies simbòlics passe a ser l'ànim que inspire la lluita quotidiana de tots. 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olem igualtat d'oportunitats per a desenvolupar-nos en llibertat, tots els dies i en tots els sectors de la societat, començant per l'educació i el treball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m viure sense opressió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m triar  lliurement el que ens sembla millor per a nosaltres mateix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</w:rPr>
        <w:t>SENSE VIOLÈNCIA, SENSE MASCLISME, EN IGUALTAT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6:00Z</dcterms:created>
  <dc:creator>comunicacion</dc:creator>
  <dc:description/>
  <dc:language>en-US</dc:language>
  <cp:lastModifiedBy>comunicacion</cp:lastModifiedBy>
  <dcterms:modified xsi:type="dcterms:W3CDTF">2011-10-18T15:49:00Z</dcterms:modified>
  <cp:revision>1</cp:revision>
  <dc:subject/>
  <dc:title>25 de novembre, dia contra la violència cap a  les dones</dc:title>
</cp:coreProperties>
</file>