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Hijos del Pueblo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entamos tres versiones con la misma música. La primera es la que se grabó y cantó durante la guerra civil, la segunda es la versión original y la última se titula indistintamente "Himno Anarquista" o "Salud Proletarios". </w:t>
        <w:br/>
        <w:br/>
        <w:br/>
        <w:t>HIJOS DEL PUEBLO</w:t>
        <w:br/>
        <w:br/>
        <w:t>Hijo del pueblo, te oprimen cadenas,</w:t>
        <w:br/>
        <w:t>y esa injusticia no puede seguir;</w:t>
        <w:br/>
        <w:t>si tu existencia es un mundo de penas</w:t>
        <w:br/>
        <w:t>antes que esclavo prefiere morir.</w:t>
        <w:br/>
        <w:t>En la batalla, la hiena fascista.</w:t>
        <w:br/>
        <w:t>por nuestro esfuerzo sucumbirá;</w:t>
        <w:br/>
        <w:t>y el pueblo entero, con los anarquistas,</w:t>
        <w:br/>
        <w:t>hará que triunfe la libertad.</w:t>
        <w:br/>
        <w:br/>
        <w:t>Trabajador, no mas sufrir,</w:t>
        <w:br/>
        <w:t>el opresor ha de sucumbir.</w:t>
        <w:br/>
        <w:t>Levántate, pueblo leal,</w:t>
        <w:br/>
        <w:t>al grito de revolución social.</w:t>
        <w:br/>
        <w:t>Fuerte unidad de fe y de acción</w:t>
        <w:br/>
        <w:t>producirá la revolución.</w:t>
        <w:br/>
        <w:t>Nuestro pendón uno ha de ser:</w:t>
        <w:br/>
        <w:t>sólo en la unión está el vencer.</w:t>
        <w:br/>
        <w:br/>
        <w:br/>
        <w:br/>
        <w:t>HIJOS DEL PUEBLO</w:t>
        <w:br/>
        <w:t>(Versión Original)</w:t>
        <w:br/>
        <w:br/>
        <w:t>Hijo del pueblo, te oprimen cadenas</w:t>
        <w:br/>
        <w:t>y esa injusticia no puede seguir,</w:t>
        <w:br/>
        <w:t>si tu existencia es un mundo de penas</w:t>
        <w:br/>
        <w:t>antes que esclavo prefiero morir.</w:t>
        <w:br/>
        <w:t>Esos burgueses, asaz egoistas,</w:t>
        <w:br/>
        <w:t>que así desprecian la Humanidad,</w:t>
        <w:br/>
        <w:t>serán barridos por los anarquistas</w:t>
        <w:br/>
        <w:t>al fuerte grito de libertad.</w:t>
        <w:br/>
        <w:br/>
        <w:t>Rojo pendón, no más sufrir,</w:t>
        <w:br/>
        <w:t>la explotación ha de sucumbir.</w:t>
        <w:br/>
        <w:t>Levántate, pueblo leal,</w:t>
        <w:br/>
        <w:t>al grito de revolución social.</w:t>
        <w:br/>
        <w:t>Vindicación no hay que pedir;</w:t>
        <w:br/>
        <w:t>sólo la unión la podrá exigir.</w:t>
        <w:br/>
        <w:t>Nuestro paves no romperás.</w:t>
        <w:br/>
        <w:t>Torpe burgués.</w:t>
        <w:br/>
        <w:t>¡Atrás! ¡Atrás!</w:t>
        <w:br/>
        <w:br/>
        <w:t>Los corazones obreros que laten</w:t>
        <w:br/>
        <w:t>por nuestra causa, felices serán.</w:t>
        <w:br/>
        <w:t>si entusiasmados y unidos combaten,</w:t>
        <w:br/>
        <w:t>de la victoria, la palma obtendrán.</w:t>
        <w:br/>
        <w:t>Los proletarios a la burguesía</w:t>
        <w:br/>
        <w:t>han de tratarla con altivez,</w:t>
        <w:br/>
        <w:t>y combartirla también a porfía</w:t>
        <w:br/>
        <w:t>por su malvada estupidez.</w:t>
        <w:br/>
        <w:br/>
        <w:t>Rojo pendón, no más sufrir,</w:t>
        <w:br/>
        <w:t>la explotación ha de sucumbir.</w:t>
        <w:br/>
        <w:t>Levántate, pueblo leal,</w:t>
        <w:br/>
        <w:t>al grito de revolución social.</w:t>
        <w:br/>
        <w:t>Vindicación no hay que pedir;</w:t>
        <w:br/>
        <w:t>sólo la unión la podrá exigir.</w:t>
        <w:br/>
        <w:t>Nuestro paves no romperás.</w:t>
        <w:br/>
        <w:t>Torpe burgués.</w:t>
        <w:br/>
        <w:t>¡Atrás! ¡Atrás!</w:t>
        <w:br/>
        <w:br/>
        <w:br/>
        <w:br/>
        <w:t xml:space="preserve">HIMNO ANARQUISTA </w:t>
        <w:br/>
        <w:t>(Salud Proletarios)</w:t>
        <w:br/>
        <w:br/>
        <w:t>Salud proletarios: Llegó el gran día;</w:t>
        <w:br/>
        <w:t>dejemos los antros de la explotación,</w:t>
        <w:br/>
        <w:t>no ser más esclavos de la burguesía,</w:t>
        <w:br/>
        <w:t>dejemos suspensa la producción.</w:t>
        <w:br/>
        <w:t>Iguales derechos e iguales deberes</w:t>
        <w:br/>
        <w:t>tenga por norma la sociedad,</w:t>
        <w:br/>
        <w:t>y sobre la tierra los humanos seres</w:t>
        <w:br/>
        <w:t>vivan felices en fraternidad.</w:t>
        <w:br/>
        <w:br/>
        <w:t>Trabajador, no más sufrir</w:t>
        <w:br/>
        <w:t>el opresor ha de sucumbir.</w:t>
        <w:br/>
        <w:t>A derrocar al capital,</w:t>
        <w:br/>
        <w:t>al grito de Revolución Social.</w:t>
        <w:br/>
        <w:t>Acracia al fin triunfará.</w:t>
        <w:br/>
        <w:t>Bello jardín la tierra será.</w:t>
        <w:br/>
        <w:t>Todo lo vil a eliminar.</w:t>
        <w:br/>
        <w:t>Pueblo viril, ¡Luchar, Luchar!</w:t>
        <w:br/>
        <w:br/>
        <w:t>No más supremacía de dioses y leyes,</w:t>
        <w:br/>
        <w:t>no más de tiranos la vil opresión.</w:t>
        <w:br/>
        <w:t>Y vallas, fronteras, gobiernos y leyes</w:t>
        <w:br/>
        <w:t>derrúmbense al paso de la rebelión.</w:t>
        <w:br/>
        <w:t>Formemos un mundo de paz y armonía</w:t>
        <w:br/>
        <w:t>donde libres imperen las Artes y Amor.</w:t>
        <w:br/>
        <w:t>Viviendo la libre Anarquía</w:t>
        <w:br/>
        <w:t>Natura brinda en su rica labor.</w:t>
        <w:br/>
        <w:br/>
        <w:t>Trabajador, no más sufrir</w:t>
        <w:br/>
        <w:t>el opresor ha de sucumbir.</w:t>
        <w:br/>
        <w:t>A derrocar al capital,</w:t>
        <w:br/>
        <w:t>al grito de Revolución Social.</w:t>
        <w:br/>
        <w:t>Acracia al fin triunfará.</w:t>
        <w:br/>
        <w:t>Bello jardín la tierra será.</w:t>
        <w:br/>
        <w:t>Todo lo vil a eliminar.</w:t>
        <w:br/>
        <w:t>Pueblo viril, ¡Luchar, Luch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13:00Z</dcterms:created>
  <dc:creator>propietario</dc:creator>
  <dc:description/>
  <cp:keywords/>
  <dc:language>en-US</dc:language>
  <cp:lastModifiedBy>propietario</cp:lastModifiedBy>
  <dcterms:modified xsi:type="dcterms:W3CDTF">2007-04-14T17:14:00Z</dcterms:modified>
  <cp:revision>1</cp:revision>
  <dc:subject/>
  <dc:title>Hijos del Pueblo</dc:title>
</cp:coreProperties>
</file>