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Milongas sociales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to auditorio que escuchas </w:t>
        <w:br/>
        <w:t>al payador anarquista,</w:t>
        <w:br/>
        <w:t>no hagas a un lado la vista</w:t>
        <w:br/>
        <w:t>con cierta expresión de horror,</w:t>
        <w:br/>
        <w:t>que si al decirte quién somos</w:t>
        <w:br/>
        <w:t>vuelve a tu faz la alegría,</w:t>
        <w:br/>
        <w:t>en nombre de la Anarquía</w:t>
        <w:br/>
        <w:t>te saludo con amor.</w:t>
        <w:br/>
        <w:br/>
        <w:t>Somos los que defendemos</w:t>
        <w:br/>
        <w:t>un ideal de justicia</w:t>
        <w:br/>
        <w:t>que no encierra en sí codicia</w:t>
        <w:br/>
        <w:t>ni egoismo no ambiciones</w:t>
        <w:br/>
        <w:t>el ideal tan cantado</w:t>
        <w:br/>
        <w:t>por los Reclus y los Grave,</w:t>
        <w:br/>
        <w:t>los Salvochea y los Faure,</w:t>
        <w:br/>
        <w:t>los Kropotkin y Proudhon.</w:t>
        <w:br/>
        <w:br/>
        <w:t>Somos los que propagamos</w:t>
        <w:br/>
        <w:t>la libertad verdadera</w:t>
        <w:br/>
        <w:t>detestamos las fronteras</w:t>
        <w:br/>
        <w:t>porque indican opresión,</w:t>
        <w:br/>
        <w:t>y por eso procuramos</w:t>
        <w:br/>
        <w:t>que toda la masa obrera</w:t>
        <w:br/>
        <w:t>no reconozca fronteras</w:t>
        <w:br/>
        <w:t>y viva en completa unión.</w:t>
        <w:br/>
        <w:br/>
        <w:t>Somos lo que combatimos</w:t>
        <w:br/>
        <w:t>las mentiras patrioteras,</w:t>
        <w:br/>
        <w:t>que provocan la desgracia</w:t>
        <w:br/>
        <w:t>de toda la humanidad,</w:t>
        <w:br/>
        <w:t>porque son la ruina entera</w:t>
        <w:br/>
        <w:t>son las que engendran la guerra</w:t>
        <w:br/>
        <w:t>sembrando en toda la tierra</w:t>
        <w:br/>
        <w:t>la miseria y la orfandad.</w:t>
        <w:br/>
        <w:br/>
        <w:t>Somos los que aborrecemos</w:t>
        <w:br/>
        <w:t>a todos lo militares,</w:t>
        <w:br/>
        <w:t>por ser todos criminales</w:t>
        <w:br/>
        <w:t>defensores del burgués,</w:t>
        <w:br/>
        <w:t>porque asesinan al pueblo</w:t>
        <w:br/>
        <w:t>sin fijarse de antemano</w:t>
        <w:br/>
        <w:t>que asesinan a sus hermanos,</w:t>
        <w:br/>
        <w:t>padres e hijos, tal vez.</w:t>
        <w:br/>
        <w:br/>
        <w:t>Somos los que despreciamos</w:t>
        <w:br/>
        <w:t>las religiones farsantes,</w:t>
        <w:br/>
        <w:t>por ser ellas las causantes</w:t>
        <w:br/>
        <w:t>de la ignorancia mundial,</w:t>
        <w:br/>
        <w:t>sus ministros son ladrones,</w:t>
        <w:br/>
        <w:t>sus dioses una mentira,</w:t>
        <w:br/>
        <w:t>y todos comen de arriba</w:t>
        <w:br/>
        <w:t>en nombre de su moral.</w:t>
        <w:br/>
        <w:br/>
        <w:t>Somos los que procuramos</w:t>
        <w:br/>
        <w:t>la destrucción del dinero,</w:t>
        <w:br/>
        <w:t>por ser éste el que al obrero</w:t>
        <w:br/>
        <w:t>le priva del bienestar,</w:t>
        <w:br/>
        <w:t>porque cayendo el dinero,</w:t>
        <w:br/>
        <w:t>caerá la burguesía,</w:t>
        <w:br/>
        <w:t>y reinará la armonía,</w:t>
        <w:br/>
        <w:t>la paz y libertad.</w:t>
        <w:br/>
        <w:br/>
        <w:t>Somos los que protestamos</w:t>
        <w:br/>
        <w:t>contra las autoridades,</w:t>
        <w:br/>
        <w:t>por ser de la libertades</w:t>
        <w:br/>
        <w:t>el sempiterno panteón,</w:t>
        <w:br/>
        <w:t>y nosotros, defensores</w:t>
        <w:br/>
        <w:t>de una ideal tan sublime,</w:t>
        <w:br/>
        <w:t>que todo aquello que oprime</w:t>
        <w:br/>
        <w:t>buscamos la destrucción.</w:t>
        <w:br/>
        <w:br/>
        <w:t>Somos, en fin, la vanguardia</w:t>
        <w:br/>
        <w:t>del gran ejercito obrero,</w:t>
        <w:br/>
        <w:t>que se despierta altanero</w:t>
        <w:br/>
        <w:t>del sueño que adormeció,</w:t>
        <w:br/>
        <w:t>que, despreciando gobierno,</w:t>
        <w:br/>
        <w:t>capital y religiones,</w:t>
        <w:br/>
        <w:t>alza por fin sus pendones</w:t>
        <w:br/>
        <w:t>por su reivind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05:00Z</dcterms:created>
  <dc:creator>propietario</dc:creator>
  <dc:description/>
  <cp:keywords/>
  <dc:language>en-US</dc:language>
  <cp:lastModifiedBy>propietario</cp:lastModifiedBy>
  <dcterms:modified xsi:type="dcterms:W3CDTF">2007-04-14T17:06:00Z</dcterms:modified>
  <cp:revision>1</cp:revision>
  <dc:subject/>
  <dc:title>Milongas sociales</dc:title>
</cp:coreProperties>
</file>