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  <w:t>EL EQUIPO DE GOBIERNO DEL PARTIDO POPULAR, A DECIDIDO PRIVATIZAR Y ENTREGRAR LA INSTALACIÓN DEPORTIVA DEL PUEBLO DE ALPEDRETE A UNA EMPRESA PRIVADA PARA SU EXPLOTACIÓN Y BENEFICIO PARTICULAR. FIRMO COMO PRUEBA DE MI MÁS ABSOLUTO RECHAZO DE ESTA DECISIÓN.</w:t>
      </w:r>
    </w:p>
    <w:p>
      <w:pPr>
        <w:pStyle w:val="Normal"/>
        <w:jc w:val="both"/>
        <w:rPr>
          <w:rFonts w:ascii="Rockwell" w:hAnsi="Rockwell" w:cs="Rockwell"/>
          <w:sz w:val="28"/>
          <w:szCs w:val="28"/>
          <w:lang w:val="en-US"/>
        </w:rPr>
      </w:pPr>
      <w:r>
        <w:rPr>
          <w:rFonts w:cs="Rockwell" w:ascii="Rockwell" w:hAnsi="Rockwell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6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65"/>
        <w:gridCol w:w="1712"/>
        <w:gridCol w:w="2888"/>
      </w:tblGrid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BRE Y APELLIDOS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N.I.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MA</w:t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5:00Z</dcterms:created>
  <dc:creator>comunicacion</dc:creator>
  <dc:description/>
  <cp:keywords/>
  <dc:language>en-US</dc:language>
  <cp:lastModifiedBy>comunicacion</cp:lastModifiedBy>
  <dcterms:modified xsi:type="dcterms:W3CDTF">2012-07-24T10:45:00Z</dcterms:modified>
  <cp:revision>2</cp:revision>
  <dc:subject/>
  <dc:title>EL EQUIPO DE GOBIERNO DEL PARTIDO POPULAR, A DECIDIDO PRIVATIZAR Y ENTREGRAR LA INSTALACIÓN DEPORTIVA DEL PUEBLO DE ALPEDRETE A UNA EMPRESA PRIVADA PARA SU EXPLOTACIÓN Y BENEFICIO PARTI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