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Paulo, 14 de nov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celentíssimo Senhor</w:t>
      </w:r>
    </w:p>
    <w:p>
      <w:pPr>
        <w:pStyle w:val="Normal"/>
        <w:jc w:val="both"/>
        <w:rPr/>
      </w:pPr>
      <w:r>
        <w:rPr/>
        <w:t>Mariano Rajoy Brey</w:t>
      </w:r>
    </w:p>
    <w:p>
      <w:pPr>
        <w:pStyle w:val="Normal"/>
        <w:jc w:val="both"/>
        <w:rPr/>
      </w:pPr>
      <w:r>
        <w:rPr/>
        <w:t>Presidente da Espan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s centrais sindicais brasileiras: Força Sindical, CUT, UGT, NCST, CTB e CGTB., através da presente, manifestam em nome dos trabalhadores e trabalhadoras que representamos a nossa profunda preocupação pelas circunstâncias que levaram os sindicatos portugueses, gregos e os espanhóis a convocarem uma greve geral no dia 14 de novembr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As conseqüências das políticas de austeridade têm sido devastadoras para a classe trabalhadora de alguns países da Europa, entre eles a Espanha. Durante a recente cúpula do FMI realizada em Tóquio, representantes desse organismo questionaram a eficácia das rígidas políticas de austeridade implementadas em vários países, entre eles, a Espanha. A injustiça e a ineficácia dessas medidas têm sido denunciadas constantemente pelos sindicatos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s medidas adotadas pelo governo que Vossa Excelência dirige são claramente anti-econômicas, como demonstram os próprios dados macroeconômicos. A constante recessão instalada na Espanha tem aumentado o desemprego,  gerado falta de confiança, entre outras conseqüências negativas para o paí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lém disso, as políticas de ajuste de caráter nitidamente anti-social incluem medidas como o co-pagamento pela saúde, cortes na saúde, em serviços sociais, problemas com a educação, redução de salários de funcionários, cortes nos subsídios de desemprego, privatização do transporte ferroviário, etc. Todas essas medidas trouxeram conseqüências alarmantes para os cidadãos e trabalhadores/as espanhói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 exclusão é uma realidade na Espanha. Hoje 13 milhões de pessoas, cerca de 27% da população, vive abaixo da linha de pobreza, com 2,2 milhões de crianças que sofrem com moradias precárias. A classe trabalhadora já sofre os efeitos da última reforma trabalhista feita pelo vosso governo, que aumentou as demissões e os conflitos trabalhista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Neste contexto, os trabalhadores brasileiros apóiam as greves gerais convocadas na Espanha, Portugal e Grécia bem como as mobilizações nos demais países europeus e as reivindicações dos trabalhadores/as contra os cortes, retirada de direitos e em defesa do emprego e suas conqu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raci Dantas de Oliveira- Presidente da CGT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gner Gomes- Presidente da CT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ner Freitas de Moraes- Presidente da C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o Pereira da Silva- Presidente da Força Sindi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Calixto Ramos- Presidente da NC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rdo Patah- Presidente da UG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ceu Travesso- Secretaria Executiva Nacional da CSP Conlu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cópia:</w:t>
      </w:r>
    </w:p>
    <w:p>
      <w:pPr>
        <w:pStyle w:val="Normal"/>
        <w:jc w:val="both"/>
        <w:rPr/>
      </w:pPr>
      <w:r>
        <w:rPr/>
        <w:t xml:space="preserve">Senhor Manuel de la Cámara </w:t>
      </w:r>
    </w:p>
    <w:p>
      <w:pPr>
        <w:pStyle w:val="Normal"/>
        <w:jc w:val="both"/>
        <w:rPr/>
      </w:pPr>
      <w:r>
        <w:rPr/>
        <w:t>Embaixador da Espanha no Bras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nhor José María Matres Manso </w:t>
      </w:r>
    </w:p>
    <w:p>
      <w:pPr>
        <w:pStyle w:val="Normal"/>
        <w:jc w:val="both"/>
        <w:rPr/>
      </w:pPr>
      <w:r>
        <w:rPr>
          <w:lang w:val="pt-BR"/>
        </w:rPr>
        <w:t>Cônsul Geral da Espanha em São Paulo</w:t>
      </w:r>
    </w:p>
    <w:sectPr>
      <w:headerReference w:type="default" r:id="rId2"/>
      <w:type w:val="nextPage"/>
      <w:pgSz w:w="11906" w:h="16838"/>
      <w:pgMar w:left="1701" w:right="1701" w:gutter="0" w:header="720" w:top="20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275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val="es-ES"/>
    </w:rPr>
  </w:style>
  <w:style w:type="character" w:styleId="RodapChar">
    <w:name w:val="Rodapé Char"/>
    <w:basedOn w:val="Fontepargpadro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20:00Z</dcterms:created>
  <dc:creator>bcastillo</dc:creator>
  <dc:description/>
  <dc:language>en-US</dc:language>
  <cp:lastModifiedBy>Didi</cp:lastModifiedBy>
  <cp:lastPrinted>2012-11-08T10:21:00Z</cp:lastPrinted>
  <dcterms:modified xsi:type="dcterms:W3CDTF">2012-11-09T21:20:00Z</dcterms:modified>
  <cp:revision>2</cp:revision>
  <dc:subject/>
  <dc:title>Sr</dc:title>
</cp:coreProperties>
</file>