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Paulo, 14 de nov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o Excelentíssimo Senhor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níbal Cavaco Silva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e Portug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s centrais sindicais brasileiras: CGTB, CSP Conlutas, CTB, CUT, Força Sindical, NCST e UGT, através da presente, manifestam em nome dos trabalhadores e trabalhadoras que representamos a nossa profunda preocupação pelas circunstâncias que levaram os sindicatos portugueses, gregos e os espanhóis a convocarem uma greve geral no dia 14 de novembr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pt-BR"/>
        </w:rPr>
        <w:t xml:space="preserve">As conseqüências das políticas de austeridade têm sido devastadoras para a classe trabalhadora de alguns países da Europa, entre eles Portugal. Durante a recente cúpula do FMI realizada em Tóquio, representantes até mesmo desse organismo questionaram a eficácia das rígidas políticas de austeridade implementadas em vários países. A injustiça e a ineficácia dessas medidas têm sido denunciadas constantemente pelos sindicatos. </w:t>
      </w:r>
    </w:p>
    <w:p>
      <w:pPr>
        <w:pStyle w:val="Normal"/>
        <w:ind w:firstLine="85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851"/>
        <w:jc w:val="both"/>
        <w:rPr/>
      </w:pPr>
      <w:r>
        <w:rPr>
          <w:lang w:val="pt-BR"/>
        </w:rPr>
        <w:t xml:space="preserve">As medidas adotadas pelo governo que Vossa Excelência dirige são claramente antieconômicas e antissociais. Portugal ultrapassa os 15% de desempregados e fomos informados que o Vosso governo pretende aumentar o tempo de trabalho gratuitamente, cortar os salários e os subsídios de férias e de natal, desregulamentar os horários de trabalho e introduzir o banco de horas e novas formas de adaptabilidade para fomentar o agravamento do desemprego e da precariedade dos vínculos laborais. </w:t>
      </w:r>
    </w:p>
    <w:p>
      <w:pPr>
        <w:pStyle w:val="Normal"/>
        <w:ind w:firstLine="85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851"/>
        <w:jc w:val="both"/>
        <w:rPr>
          <w:lang w:val="pt-BR"/>
        </w:rPr>
      </w:pPr>
      <w:r>
        <w:rPr>
          <w:lang w:val="pt-BR"/>
        </w:rPr>
        <w:t>As consequências de políticas como essas para os trabalhadores e trabalhadoras portugueses e as suas famílias são brutais: empobrecimento generalizado; regressão drástica das condições de vida dos portugueses/as; perda da qualidade e da esperança média de vida.</w:t>
      </w:r>
    </w:p>
    <w:p>
      <w:pPr>
        <w:pStyle w:val="Normal"/>
        <w:ind w:firstLine="85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851"/>
        <w:jc w:val="both"/>
        <w:rPr/>
      </w:pPr>
      <w:r>
        <w:rPr>
          <w:lang w:val="pt-BR"/>
        </w:rPr>
        <w:t>Neste contexto, as trabalhadoras e trabalhadores brasileiros apoiam as greves gerais convocadas em Portugal, na Espanha e na Grécia bem como as mobilizações nos demais países europeus e as reivindicações dos trabalhadores/as contra os cortes, retirada de direitos e em defesa do emprego e suas conquist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biraci Dantas de Oliveira- Presidente da CGT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gner Gomes- Presidente da CT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gner Freitas de Moraes- Presidente da CU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ulo Pereira da Silva- Presidente da Força Sindic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sé Calixto Ramos- Presidente da NC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cardo Patah- Presidente da UG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ceu Travesso- Secretaria Executiva Nacional da CSP Conlu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m cópia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Senhor </w:t>
      </w:r>
      <w:r>
        <w:rPr>
          <w:b/>
          <w:bCs/>
          <w:lang w:val="pt-BR"/>
        </w:rPr>
        <w:t>Francisco Ribeiro Telles</w:t>
      </w:r>
    </w:p>
    <w:p>
      <w:pPr>
        <w:pStyle w:val="Normal"/>
        <w:jc w:val="both"/>
        <w:rPr/>
      </w:pPr>
      <w:r>
        <w:rPr>
          <w:b/>
        </w:rPr>
        <w:t>Embaixador de Portugal no Bras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Senhor </w:t>
      </w:r>
      <w:r>
        <w:rPr>
          <w:b/>
          <w:color w:val="000000"/>
          <w:lang w:val="pt-BR"/>
        </w:rPr>
        <w:t>Paulo Lopes Lourenço</w:t>
      </w:r>
    </w:p>
    <w:p>
      <w:pPr>
        <w:pStyle w:val="Normal"/>
        <w:jc w:val="both"/>
        <w:rPr/>
      </w:pPr>
      <w:r>
        <w:rPr>
          <w:b/>
          <w:lang w:val="pt-BR"/>
        </w:rPr>
        <w:t>Cônsul Geral de Portugal em São Paulo</w:t>
      </w:r>
    </w:p>
    <w:sectPr>
      <w:headerReference w:type="default" r:id="rId2"/>
      <w:type w:val="nextPage"/>
      <w:pgSz w:w="11906" w:h="16838"/>
      <w:pgMar w:left="1701" w:right="1701" w:gutter="0" w:header="720" w:top="20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9275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val="es-ES"/>
    </w:rPr>
  </w:style>
  <w:style w:type="character" w:styleId="RodapChar">
    <w:name w:val="Rodapé Char"/>
    <w:basedOn w:val="Fontepargpadro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10:00Z</dcterms:created>
  <dc:creator>bcastillo</dc:creator>
  <dc:description/>
  <dc:language>en-US</dc:language>
  <cp:lastModifiedBy>Didi</cp:lastModifiedBy>
  <cp:lastPrinted>2012-11-08T10:21:00Z</cp:lastPrinted>
  <dcterms:modified xsi:type="dcterms:W3CDTF">2012-11-09T21:10:00Z</dcterms:modified>
  <cp:revision>2</cp:revision>
  <dc:subject/>
  <dc:title>Sr</dc:title>
</cp:coreProperties>
</file>