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2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c </w:t>
      </w:r>
    </w:p>
    <w:p>
      <w:pPr>
        <w:pStyle w:val="Normal"/>
        <w:widowControl w:val="false"/>
        <w:autoSpaceDE w:val="false"/>
        <w:spacing w:lineRule="exact" w:line="321" w:before="739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o de carta para enviar a el/la delegado/a de Hacienda</w:t>
      </w:r>
    </w:p>
    <w:p>
      <w:pPr>
        <w:pStyle w:val="Normal"/>
        <w:widowControl w:val="false"/>
        <w:autoSpaceDE w:val="false"/>
        <w:spacing w:lineRule="exact" w:line="321" w:before="739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SR. /SRA. DELEGADO/A DE HACIENDA: </w:t>
      </w:r>
    </w:p>
    <w:p>
      <w:pPr>
        <w:pStyle w:val="Normal"/>
        <w:widowControl w:val="false"/>
        <w:autoSpaceDE w:val="false"/>
        <w:spacing w:lineRule="exact" w:line="268" w:before="379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estado ha destinado este último año 721,80 euros / persona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la guerra, cantidad que supera los presupuestos de los Ministerios de Educación, Cultura, Trabajo y Asuntos Sociales, y Medio Ambiente juntos. Estos números nos dicen claramente cuáles son las prioridades para quien detenta el poder político: prepararse para matar es más importante que cuidar y educar. </w:t>
      </w:r>
    </w:p>
    <w:p>
      <w:pPr>
        <w:pStyle w:val="Normal"/>
        <w:widowControl w:val="false"/>
        <w:autoSpaceDE w:val="false"/>
        <w:spacing w:lineRule="exact" w:line="264" w:before="12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o, me sumo a la campaña de Objeción al Gasto Militar, una campaña de desobediencia civil no-violenta de ámbito estatal con más de dos décadas de antigüedad que en cada ejercicio reúne más ciudadanos y ciudadanas desobedientes, con el fin de conseguir la desmilitarización de la política económica y reclamar para los impuestos un destino coherente con valores de solidaridad, paz y justicia. Por tanto, decidimos consciente, pública y colectivamente NO FINANCIAR LA ESTRUCTURA MILITARISTA, no colaborar con los ejércitos y trabajar por su desaparición. </w:t>
      </w:r>
    </w:p>
    <w:p>
      <w:pPr>
        <w:pStyle w:val="Normal"/>
        <w:widowControl w:val="false"/>
        <w:autoSpaceDE w:val="false"/>
        <w:spacing w:lineRule="exact" w:line="273" w:before="124" w:after="0"/>
        <w:jc w:val="both"/>
        <w:rPr/>
      </w:pPr>
      <w:r>
        <w:rPr>
          <w:rFonts w:cs="Arial" w:ascii="Arial" w:hAnsi="Arial"/>
          <w:sz w:val="24"/>
          <w:szCs w:val="24"/>
        </w:rPr>
        <w:t>Así pues, le adjunto el resguardo del ingreso de mi cuota por Objeción al Gasto Militar,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uros detraídos al militarismo y desviados hacia, _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 </w:t>
      </w:r>
      <w:r>
        <w:rPr>
          <w:rFonts w:cs="Arial" w:ascii="Arial" w:hAnsi="Arial"/>
          <w:sz w:val="24"/>
          <w:szCs w:val="24"/>
        </w:rPr>
        <w:t xml:space="preserve">(sin voluntad de defraudar, por tanto, como se deduce de la publicidad dada a la campaña y de esta carta que le remito). Con esta cantidad se financiará una entidad o proyecto colectivo que contribuirá a construir un mundo más justo, solidario y en paz. </w:t>
      </w:r>
    </w:p>
    <w:p>
      <w:pPr>
        <w:pStyle w:val="Normal"/>
        <w:widowControl w:val="false"/>
        <w:autoSpaceDE w:val="false"/>
        <w:spacing w:lineRule="exact" w:line="268" w:before="11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iendo en cuenta que el derecho a la libertad de conciencia es un derecho superior a cualquier reglamentación sobre impuestos, reclamo que en próximas campañas del IRPF se incluya en los impresos un apartado para permitir a todas las personas manifestar su rechazo del gasto militar. </w:t>
      </w:r>
    </w:p>
    <w:p>
      <w:pPr>
        <w:pStyle w:val="Normal"/>
        <w:widowControl w:val="false"/>
        <w:autoSpaceDE w:val="false"/>
        <w:spacing w:lineRule="exact" w:line="264" w:before="12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me despido de usted invitándole a realizar Objeción al Gasto Militar, porque desobedecer las normas injustas es políticamente necesario, democráticamente saludable, éticamente exigible y, además, como usted puede comprobar, está al alcance de cualquiera de nosotros. </w:t>
      </w:r>
    </w:p>
    <w:p>
      <w:pPr>
        <w:pStyle w:val="Normal"/>
        <w:widowControl w:val="false"/>
        <w:autoSpaceDE w:val="false"/>
        <w:spacing w:lineRule="exact" w:line="264" w:before="12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queda a su disposición </w:t>
      </w:r>
    </w:p>
    <w:p>
      <w:pPr>
        <w:pStyle w:val="Normal"/>
        <w:widowControl w:val="false"/>
        <w:autoSpaceDE w:val="false"/>
        <w:spacing w:lineRule="exact" w:line="264" w:before="12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do: </w:t>
      </w:r>
    </w:p>
    <w:p>
      <w:pPr>
        <w:pStyle w:val="Normal"/>
        <w:widowControl w:val="false"/>
        <w:autoSpaceDE w:val="false"/>
        <w:spacing w:lineRule="exact" w:line="264" w:before="78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 ____    a,                       de                         de  201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7:00Z</dcterms:created>
  <dc:creator>cristina</dc:creator>
  <dc:description/>
  <dc:language>en-US</dc:language>
  <cp:lastModifiedBy>cristina</cp:lastModifiedBy>
  <dcterms:modified xsi:type="dcterms:W3CDTF">2014-04-08T11:17:00Z</dcterms:modified>
  <cp:revision>2</cp:revision>
  <dc:subject/>
  <dc:title/>
</cp:coreProperties>
</file>